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usschreibung zum X. Nordheide-Cup 2016</w:t>
      </w:r>
    </w:p>
    <w:p>
      <w:pPr>
        <w:pStyle w:val="Normal"/>
        <w:rPr/>
      </w:pPr>
      <w:r>
        <w:rPr/>
        <w:t>Ausrichter:</w:t>
        <w:tab/>
        <w:t>Todtglüsinger SV von 1930 e.V.</w:t>
      </w:r>
    </w:p>
    <w:p>
      <w:pPr>
        <w:pStyle w:val="Normal"/>
        <w:rPr/>
      </w:pPr>
      <w:r>
        <w:rPr/>
        <w:t>Ort:</w:t>
        <w:tab/>
        <w:tab/>
        <w:t>Sporthalle am Düvelshöpen, Schützenstraße 53, 21255 Tostedt</w:t>
      </w:r>
    </w:p>
    <w:p>
      <w:pPr>
        <w:pStyle w:val="Normal"/>
        <w:rPr/>
      </w:pPr>
      <w:r>
        <w:rPr/>
        <w:t>Zeit:</w:t>
        <w:tab/>
        <w:tab/>
        <w:t>Samstag, 14. Mai 2016, ab 11:00 Uhr DD, HD</w:t>
        <w:br/>
        <w:tab/>
        <w:tab/>
        <w:t>Sonntag, 15. Mai 2016, ab 10:00 Uhr MX</w:t>
      </w:r>
    </w:p>
    <w:p>
      <w:pPr>
        <w:pStyle w:val="Normal"/>
        <w:ind w:left="1410" w:hanging="1410"/>
        <w:rPr/>
      </w:pPr>
      <w:r>
        <w:rPr/>
        <w:t>Startrecht:</w:t>
        <w:tab/>
        <w:t>Spieler/innen, die einem Verein angehören sowie Jugendliche U19</w:t>
      </w:r>
    </w:p>
    <w:p>
      <w:pPr>
        <w:pStyle w:val="Normal"/>
        <w:ind w:left="1410" w:hanging="1410"/>
        <w:rPr/>
      </w:pPr>
      <w:r>
        <w:rPr/>
        <w:t>Klassen:</w:t>
        <w:tab/>
        <w:t>A: Verbandsklasse aufwärts</w:t>
        <w:br/>
        <w:t>B: Bezirksliga / -klasse</w:t>
        <w:br/>
        <w:tab/>
        <w:t xml:space="preserve">C: Kreisliga / -klasse </w:t>
        <w:br/>
        <w:t>D: Hobbyspieler</w:t>
        <w:br/>
        <w:t>Maßgeblich ist die Saison 2015 / 2016, bitte Ligazugehörigkeit bei der Meldung mit angeben</w:t>
      </w:r>
    </w:p>
    <w:p>
      <w:pPr>
        <w:pStyle w:val="Normal"/>
        <w:ind w:left="1410" w:hanging="1410"/>
        <w:rPr/>
      </w:pPr>
      <w:r>
        <w:rPr/>
        <w:t>Modus:</w:t>
        <w:tab/>
        <w:t>Vorrunde in Gruppenspielen, abhängig von Meldezahlen Hauptrunde im KO-System</w:t>
      </w:r>
    </w:p>
    <w:p>
      <w:pPr>
        <w:pStyle w:val="Normal"/>
        <w:ind w:left="1410" w:hanging="1410"/>
        <w:rPr/>
      </w:pPr>
      <w:r>
        <w:rPr/>
        <w:t>Turnierball:</w:t>
        <w:tab/>
        <w:t>RSL Tourney No. 1 (Ballkostenteilung)</w:t>
        <w:br/>
        <w:t>Bälle können beim Ausrichter erworben werden</w:t>
      </w:r>
    </w:p>
    <w:p>
      <w:pPr>
        <w:pStyle w:val="Normal"/>
        <w:ind w:left="1410" w:hanging="1410"/>
        <w:rPr/>
      </w:pPr>
      <w:r>
        <w:rPr/>
        <w:t>Meldungen:</w:t>
        <w:tab/>
        <w:t>Nur durch die Vereine an:</w:t>
        <w:br/>
        <w:t>Markus Bellmann, Rübworth 10, 21255 Tostedt</w:t>
        <w:br/>
        <w:t xml:space="preserve">Telefon: 04182 / 404189, E-Mail: </w:t>
      </w:r>
      <w:hyperlink r:id="rId2">
        <w:r>
          <w:rPr>
            <w:rStyle w:val="InternetLink"/>
          </w:rPr>
          <w:t>nordheidecup2016@mbellmann.de</w:t>
        </w:r>
      </w:hyperlink>
      <w:r>
        <w:rPr/>
        <w:t xml:space="preserve"> </w:t>
      </w:r>
    </w:p>
    <w:p>
      <w:pPr>
        <w:pStyle w:val="Normal"/>
        <w:ind w:left="1410" w:hanging="1410"/>
        <w:rPr/>
      </w:pPr>
      <w:r>
        <w:rPr/>
        <w:t>Meldeschluss:</w:t>
        <w:tab/>
        <w:t>Sonntag, 07. Mai 2015</w:t>
      </w:r>
    </w:p>
    <w:p>
      <w:pPr>
        <w:pStyle w:val="Normal"/>
        <w:ind w:left="1410" w:hanging="1410"/>
        <w:rPr/>
      </w:pPr>
      <w:r>
        <w:rPr/>
        <w:t>Startgeld:</w:t>
        <w:tab/>
        <w:t>5,- Euro pro Teilnehmer und Disziplin</w:t>
      </w:r>
    </w:p>
    <w:p>
      <w:pPr>
        <w:pStyle w:val="Normal"/>
        <w:ind w:left="1410" w:hanging="1410"/>
        <w:rPr/>
      </w:pPr>
      <w:r>
        <w:rPr/>
        <w:t>Referee:</w:t>
        <w:tab/>
        <w:t>Michael Röder</w:t>
      </w:r>
    </w:p>
    <w:p>
      <w:pPr>
        <w:pStyle w:val="Normal"/>
        <w:ind w:left="1410" w:hanging="1410"/>
        <w:rPr/>
      </w:pPr>
      <w:r>
        <w:rPr/>
        <w:t>Schiedsrichter:</w:t>
        <w:tab/>
        <w:t>Alle Teilnehmer nach Aufforderung</w:t>
      </w:r>
    </w:p>
    <w:p>
      <w:pPr>
        <w:pStyle w:val="Normal"/>
        <w:ind w:left="1410" w:hanging="1410"/>
        <w:rPr/>
      </w:pPr>
      <w:r>
        <w:rPr/>
        <w:t>Presse:</w:t>
        <w:tab/>
        <w:t>Silke Rohnke</w:t>
      </w:r>
    </w:p>
    <w:p>
      <w:pPr>
        <w:pStyle w:val="Normal"/>
        <w:ind w:left="1410" w:hanging="1410"/>
        <w:rPr/>
      </w:pPr>
      <w:r>
        <w:rPr/>
        <w:t>Preise:</w:t>
        <w:tab/>
        <w:t>Pokale für die ersten drei Plätze; die erfolgreichste Mannschaft erhält den Nordheide-Cup als Wanderpokal.</w:t>
      </w:r>
    </w:p>
    <w:p>
      <w:pPr>
        <w:pStyle w:val="Normal"/>
        <w:ind w:left="1410" w:hanging="1410"/>
        <w:rPr/>
      </w:pPr>
      <w:r>
        <w:rPr/>
        <w:t>Cafeteria:</w:t>
        <w:tab/>
        <w:t>Im Foyer der Sporthalle. Am Sonntag Frühstück (3,- € pro Person)</w:t>
      </w:r>
    </w:p>
    <w:p>
      <w:pPr>
        <w:pStyle w:val="Normal"/>
        <w:ind w:left="1410" w:hanging="1410"/>
        <w:rPr/>
      </w:pPr>
      <w:r>
        <w:rPr/>
        <w:t>Quartiere:</w:t>
        <w:tab/>
        <w:t>Bitte Übernachtungs- / Frühstückswunsch bis zum 1. Mai bei der Meldung angeben. Schlafsack, Luftmatratze etc. sind mitzubringen.</w:t>
        <w:br/>
        <w:t xml:space="preserve">Bei Anreise am Freitag bitte Anfrage an </w:t>
      </w:r>
      <w:hyperlink r:id="rId3">
        <w:r>
          <w:rPr>
            <w:rStyle w:val="InternetLink"/>
          </w:rPr>
          <w:t>rohnke.silke@gmx.de</w:t>
        </w:r>
      </w:hyperlink>
      <w:r>
        <w:rPr/>
        <w:tab/>
      </w:r>
    </w:p>
    <w:p>
      <w:pPr>
        <w:pStyle w:val="Normal"/>
        <w:spacing w:before="0" w:after="200"/>
        <w:ind w:left="1410" w:hanging="1410"/>
        <w:rPr/>
      </w:pPr>
      <w:r>
        <w:rPr/>
        <w:t>Hinweise:</w:t>
        <w:tab/>
        <w:t>Am Samstagabend Players‘ Night (nicht im Startgeld enthalten). Eintritt für nicht volljährige Teilnehmer nur bei schriftlicher Einverständniserklärung der Erziehungsberechtigten!</w:t>
        <w:br/>
        <w:t xml:space="preserve">Der Ausrichter behält sich abhängig von der Meldezahl Änderungen an der Ausschreibung vor. 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dheidecup2016@mbellmann.de" TargetMode="External"/><Relationship Id="rId3" Type="http://schemas.openxmlformats.org/officeDocument/2006/relationships/hyperlink" Target="mailto:rohnke.silke@gmx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4:58:00Z</dcterms:created>
  <dc:creator>Markus Bellmann</dc:creator>
  <dc:description/>
  <cp:keywords/>
  <dc:language>en-US</dc:language>
  <cp:lastModifiedBy>Markus Bellmann</cp:lastModifiedBy>
  <dcterms:modified xsi:type="dcterms:W3CDTF">2016-03-05T16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